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alcon's Honor                                        Last Update: 05/17/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, Syso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what IS Falcon's Honor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interactive role playing adventure, Falcon's Honor is set in a fan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 in medieval times.  The player's goal is to win honors from a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ies as possible, and the routes to do this are extensive.  Simp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, the game is geared to players who enjoy the atmosphere and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ole playing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H is a simple to play and learn game. We have tried to make F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to install and maintain as possible, and it requires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ence by the sysop.  We hope you choose to run and enjo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!  Thanks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ing from an older version of Falcon's Ho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st UNARJ the FH?????.ARJ file and run UNPACK.BAT.  Your old gam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work (most cases), but sometimes certain features of the new gam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work correctly.  A RESET will enable all features of the new ver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, but until then you can still continue your old game.  Also,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.DOC for information on special changes for upgra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a new copy of Falcon's Ho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lcome to Falcon's Honor.  We've attempted to make installing all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 as simple as possibl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the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Type UNPACK to unpack all of FH's game files into their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Type INSTALL FH to set up the doorfile information and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oorfile information allows FH to interpret the door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ed by the BBS every time it runs a door.  Currently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support for RBBS, GAP, WWIV, Wildcat, GT Power, PC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Spitfire doo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orresponding filenames are DORINFO1.DEF, DOOR.SYS, CHAIN.T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INFO.BBS, GTUSER.BBS, PCBOARD.SYS, and SFDOORS.DAT.  If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other format, read SRDOOR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explains th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Write a replacement for SRDOOR that handles your door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Insert a door file converter program before SR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Send us your door file format and specify which lines conta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Name (First AND Last, or Enti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COM por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bau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IBM graphics characters enabled?  (optional inform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ANSI enabled?                     (optional inform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Number of lines on the screen     (optional inform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Time limit (in minutes)           (optional inform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 Install the door to run the batch file (FH.BAT) from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See your BBS manual if you do not know how to do thi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 RESET the game with "FH RESET".       *** VERY IMPORTANT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 You may wish to view the RESOURCE.DOC file for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stomizing or modifying your game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 In the main Falcon's Honor directory, there is a file FHBBS.ANS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vided for you to use in advertising the game on your BBS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sh.  Also, please make the archive of this game availabl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area if possible.  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 If you are having troubles, check DOCS\Q&amp;A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  After Installation, you can remove the following files, 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unnecessary for game pl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ALL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AL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PACK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GRAD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HDATA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ATS.NEW    &lt;�� We recommend you view this file if you have time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iles (DOCS\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.DOC    ��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.DOC �� Information on the RESOURCE.DAT fil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RDOOR.DOC   �� Documentation for external SRDOOR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&amp;A.TXT      �� Question and Answer list � check this first if you're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ou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EFIT.REG  �� FH Registration Benefit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EG.TXT    �� FH 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.TXT  �� List of Solaria City Distribution Si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 with the game, and if you do wish to register, fill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EG.TXT and read it for details.  Than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hul Patel, Programmer of Falcon's Ho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ysOp of Solaria City: (713) 855�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713) 855-16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